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rFonts w:ascii="Arial" w:hAnsi="Arial" w:cs="Arial"/>
          <w:i/>
          <w:i/>
          <w:iCs/>
          <w:sz w:val="16"/>
        </w:rPr>
      </w:pPr>
      <w:hyperlink r:id="rId3">
        <w:r>
          <w:rPr>
            <w:rStyle w:val="InternetLink"/>
            <w:rFonts w:cs="Arial" w:ascii="Arial" w:hAnsi="Arial"/>
            <w:i/>
            <w:iCs/>
            <w:sz w:val="16"/>
          </w:rPr>
          <w:t>http://www.rennenauto.com</w:t>
        </w:r>
      </w:hyperlink>
    </w:p>
    <w:p>
      <w:pPr>
        <w:pStyle w:val="Heading1"/>
        <w:ind w:left="-1080" w:hanging="0"/>
        <w:rPr/>
      </w:pPr>
      <w:r>
        <w:rPr/>
        <w:t>ZEN™ Wheels Price List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/>
          <w:iCs/>
          <w:sz w:val="20"/>
        </w:rPr>
        <w:t>*Price according to quantity.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Blade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6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amurai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6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8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7/10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Vortex</w:t>
      </w:r>
      <w:r>
        <w:rPr/>
        <w:t xml:space="preserve"> – Gunmetal Hyper Black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5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282" w:leader="none"/>
        </w:tabs>
        <w:ind w:left="-1080" w:hanging="0"/>
        <w:rPr/>
      </w:pPr>
      <w:r>
        <w:rPr/>
        <w:t>Rennen™ Wheels price 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Spyder</w:t>
      </w:r>
      <w:r>
        <w:rPr/>
        <w:t xml:space="preserve"> – Machine Polished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7/5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Venom</w:t>
      </w:r>
      <w:r>
        <w:rPr/>
        <w:t xml:space="preserve"> – Chrome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x9/5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39.99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x9/6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3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 xml:space="preserve">Kromite </w:t>
      </w:r>
      <w:r>
        <w:rPr/>
        <w:t>– Chrome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10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34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x9.5/10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4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8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x9.5/6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4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8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Extreme Auto Accessories Corp. reserves the right to change prices without notice.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icing is negotiable based on quantit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xtreme Auto Accessories is not responsible for any misprinted or misrepresent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signment / no minimum quantity purchases will have prices set on Level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ustomers who purchase rim displays will be placed in Level 2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3 pricing is based on 10 set buy-in minimu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ust fulfill either minimum quantities or minimum buy-in in order to achieve higher level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pricing can be negotiated based on buy-in and quantity requirement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ll authorized returns are subject to a 15% restocking fee.</w:t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Revo1-Spinner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Revo2-Spinner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Revo3-Spinner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0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9.99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-1080" w:hanging="0"/>
        <w:rPr/>
      </w:pPr>
      <w:r>
        <w:rPr/>
        <w:t>WHEEL and SPINNER PACKAGES</w:t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22’’ Kromite w/ 22’’</w:t>
      </w:r>
      <w:r>
        <w:rPr>
          <w:rFonts w:cs="Arial" w:ascii="Arial" w:hAnsi="Arial"/>
          <w:b/>
          <w:bCs/>
          <w:i/>
          <w:iCs/>
          <w:sz w:val="20"/>
        </w:rPr>
        <w:t>Revo1</w:t>
      </w:r>
      <w:r>
        <w:rPr>
          <w:rFonts w:cs="Arial" w:ascii="Arial" w:hAnsi="Arial"/>
          <w:i/>
          <w:iCs/>
          <w:sz w:val="20"/>
        </w:rPr>
        <w:t xml:space="preserve">-Spinner or 20’’ Venom w/20’’ </w:t>
      </w:r>
      <w:r>
        <w:rPr>
          <w:rFonts w:cs="Arial" w:ascii="Arial" w:hAnsi="Arial"/>
          <w:b/>
          <w:bCs/>
          <w:i/>
          <w:iCs/>
          <w:sz w:val="20"/>
        </w:rPr>
        <w:t>Revo 1</w:t>
      </w:r>
      <w:r>
        <w:rPr/>
        <w:t xml:space="preserve">-Spinner 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9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4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7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22’’ Kromite w/ 22’’</w:t>
      </w:r>
      <w:r>
        <w:rPr>
          <w:rFonts w:cs="Arial" w:ascii="Arial" w:hAnsi="Arial"/>
          <w:b/>
          <w:bCs/>
          <w:i/>
          <w:iCs/>
          <w:sz w:val="20"/>
        </w:rPr>
        <w:t>Revo2</w:t>
      </w:r>
      <w:r>
        <w:rPr>
          <w:rFonts w:cs="Arial" w:ascii="Arial" w:hAnsi="Arial"/>
          <w:i/>
          <w:iCs/>
          <w:sz w:val="20"/>
        </w:rPr>
        <w:t xml:space="preserve">-Spinner or 20’’ Venom w/20’’ </w:t>
      </w:r>
      <w:r>
        <w:rPr>
          <w:rFonts w:cs="Arial" w:ascii="Arial" w:hAnsi="Arial"/>
          <w:b/>
          <w:bCs/>
          <w:i/>
          <w:iCs/>
          <w:sz w:val="20"/>
        </w:rPr>
        <w:t>Revo 2</w:t>
      </w:r>
      <w:r>
        <w:rPr/>
        <w:t>-Spinner</w:t>
      </w:r>
    </w:p>
    <w:tbl>
      <w:tblPr>
        <w:tblW w:w="531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9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49.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7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Extreme Auto Accessories Corp. reserves the right to change prices without notice.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cing includes shipping and handling char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icing is negotiable based on quantit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xtreme Auto Accessories is not responsible for any misprinted or misrepresent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signment / no minimum quantity purchases will have prices set on Level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ustomers who purchase rim displays will be placed in Level 2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3 pricing is based on 10 set buy-in minimu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ust fulfill either minimum quantities or minimum buy-in in order to achieve higher level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pricing can be negotiated based on buy-in and quantity requirement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ll authorized returns are subject to a 15% restocking fee.</w:t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ind w:left="6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82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82" w:leader="none"/>
      </w:tabs>
      <w:outlineLvl w:val="2"/>
    </w:pPr>
    <w:rPr>
      <w:rFonts w:ascii="Arial" w:hAnsi="Arial" w:cs="Arial"/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nenauto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49:00Z</dcterms:created>
  <dc:creator>Weizrung Lee</dc:creator>
  <dc:description/>
  <dc:language>en-US</dc:language>
  <cp:lastModifiedBy>Jeffrey Lau</cp:lastModifiedBy>
  <cp:lastPrinted>2003-08-11T14:07:00Z</cp:lastPrinted>
  <dcterms:modified xsi:type="dcterms:W3CDTF">2004-04-14T23:50:00Z</dcterms:modified>
  <cp:revision>3</cp:revision>
  <dc:subject/>
  <dc:title> </dc:title>
</cp:coreProperties>
</file>