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/>
      </w:pPr>
      <w:r>
        <w:rPr/>
        <w:t>ZEN™ Wheels Price Lis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20"/>
        </w:rPr>
        <w:t>*Price according to quantity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Blad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amurai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18x7/8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ortex</w:t>
      </w:r>
      <w:r>
        <w:rPr/>
        <w:t xml:space="preserve"> – Gunmetal Hyper Black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282" w:leader="none"/>
        </w:tabs>
        <w:ind w:left="-1080" w:hanging="0"/>
        <w:rPr/>
      </w:pPr>
      <w:r>
        <w:rPr/>
        <w:t>Rennen™ Wheels price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Spyder</w:t>
      </w:r>
      <w:r>
        <w:rPr/>
        <w:t xml:space="preserve"> – Machine Polished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7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Venom</w:t>
      </w:r>
      <w:r>
        <w:rPr/>
        <w:t xml:space="preserve"> – Chrom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Wholesale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5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9.99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9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 xml:space="preserve">Kromite </w:t>
      </w:r>
      <w:r>
        <w:rPr/>
        <w:t>– Chrome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x7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4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4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10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1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x9.5/6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1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left" w:pos="2282" w:leader="none"/>
        </w:tabs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1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2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9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Revo3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0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9.99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-1080" w:hanging="0"/>
        <w:rPr/>
      </w:pPr>
      <w:r>
        <w:rPr/>
        <w:t>WHEEL and SPINNER PACKAGES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1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1</w:t>
      </w:r>
      <w:r>
        <w:rPr/>
        <w:t xml:space="preserve">-Spinner 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8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19.98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>
          <w:rFonts w:cs="Arial" w:ascii="Arial" w:hAnsi="Arial"/>
          <w:i/>
          <w:iCs/>
          <w:sz w:val="20"/>
        </w:rPr>
        <w:t>22’’ Kromite w/ 22’’</w:t>
      </w:r>
      <w:r>
        <w:rPr>
          <w:rFonts w:cs="Arial" w:ascii="Arial" w:hAnsi="Arial"/>
          <w:b/>
          <w:bCs/>
          <w:i/>
          <w:iCs/>
          <w:sz w:val="20"/>
        </w:rPr>
        <w:t>Revo2</w:t>
      </w:r>
      <w:r>
        <w:rPr>
          <w:rFonts w:cs="Arial" w:ascii="Arial" w:hAnsi="Arial"/>
          <w:i/>
          <w:iCs/>
          <w:sz w:val="20"/>
        </w:rPr>
        <w:t xml:space="preserve">-Spinner or 20’’ Venom w/20’’ </w:t>
      </w:r>
      <w:r>
        <w:rPr>
          <w:rFonts w:cs="Arial" w:ascii="Arial" w:hAnsi="Arial"/>
          <w:b/>
          <w:bCs/>
          <w:i/>
          <w:iCs/>
          <w:sz w:val="20"/>
        </w:rPr>
        <w:t>Revo 2</w:t>
      </w:r>
      <w:r>
        <w:rPr/>
        <w:t>-Spinner</w:t>
      </w:r>
    </w:p>
    <w:tbl>
      <w:tblPr>
        <w:tblW w:w="531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R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les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8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’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9.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19.98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ing includes shipping and handling char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signment / no minimum quantity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s who purchase rim displays will be placed in Level 2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3 pricing is based on 10 set buy-in minimum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Level pricing can be negotiated based on buy-in and quantity requiremen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l authorized returns are subject to a 15% restocking fee.</w:t>
      </w:r>
    </w:p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2" w:leader="none"/>
      </w:tabs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2" w:leader="none"/>
      </w:tabs>
      <w:outlineLvl w:val="2"/>
    </w:pPr>
    <w:rPr>
      <w:rFonts w:ascii="Arial" w:hAnsi="Arial"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nenauto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39:00Z</dcterms:created>
  <dc:creator>Weizrung Lee</dc:creator>
  <dc:description/>
  <dc:language>en-US</dc:language>
  <cp:lastModifiedBy>Jeffrey Lau</cp:lastModifiedBy>
  <cp:lastPrinted>2003-08-11T14:07:00Z</cp:lastPrinted>
  <dcterms:modified xsi:type="dcterms:W3CDTF">2004-04-14T23:39:00Z</dcterms:modified>
  <cp:revision>2</cp:revision>
  <dc:subject/>
  <dc:title> </dc:title>
</cp:coreProperties>
</file>